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00750</wp:posOffset>
                </wp:positionH>
                <wp:positionV relativeFrom="page">
                  <wp:posOffset>-180975</wp:posOffset>
                </wp:positionV>
                <wp:extent cx="1774190" cy="10697845"/>
                <wp:effectExtent l="19685" t="635" r="0" b="0"/>
                <wp:wrapNone/>
                <wp:docPr id="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10697760"/>
                          <a:chOff x="0" y="0"/>
                          <a:chExt cx="1774080" cy="10697760"/>
                        </a:xfrm>
                      </wpg:grpSpPr>
                      <wpg:grpSp>
                        <wpg:cNvGrpSpPr/>
                        <wpg:grpSpPr>
                          <a:xfrm>
                            <a:off x="308520" y="0"/>
                            <a:ext cx="146556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0"/>
                              <a:ext cx="958680" cy="1069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082520" y="1033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560" y="1033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37800" y="1033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96000" y="1033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e6d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45920"/>
                            <a:ext cx="1101600" cy="1071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9379080"/>
                            <a:ext cx="187920" cy="1922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472.5pt;margin-top:-14.25pt;width:139.7pt;height:842.35pt" coordorigin="9450,-285" coordsize="2794,16847">
                <v:group id="shape_0" alt="Group 77" style="position:absolute;left:9936;top:-285;width:2308;height:16847">
                  <v:rect id="shape_0" ID="Rectangle 78" stroked="f" o:allowincell="f" style="position:absolute;left:10589;top:-285;width:1509;height:16846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9" stroked="t" o:allowincell="f" style="position:absolute;left:8231;top:15996;width:0;height:0;mso-position-horizontal-relative:page;mso-position-vertical-relative:page" type="_x0000_t32">
                    <v:stroke color="#feceae" weight="12600" joinstyle="miter" endcap="flat"/>
                    <v:fill o:detectmouseclick="t" on="false"/>
                    <w10:wrap type="none"/>
                  </v:shape>
                  <v:shape id="shape_0" ID="AutoShape 80" stroked="t" o:allowincell="f" style="position:absolute;left:10203;top:15993;width:0;height:0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8459;top:15996;width:0;height:0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82" stroked="t" o:allowincell="f" style="position:absolute;left:7895;top:15991;width:0;height:0;mso-position-horizontal-relative:page;mso-position-vertical-relative:page" type="_x0000_t32">
                    <v:stroke color="#fee6d6" weight="28440" joinstyle="miter" endcap="flat"/>
                    <v:fill o:detectmouseclick="t" on="false"/>
                    <w10:wrap type="none"/>
                  </v:shape>
                </v:group>
                <v:oval id="shape_0" ID="Oval 83" stroked="t" o:allowincell="f" style="position:absolute;left:9450;top:12228;width:1734;height:1686;mso-wrap-style:none;v-text-anchor:middle;mso-position-horizontal-relative:page;mso-position-vertical-relative:page">
                  <v:fill o:detectmouseclick="t" on="false"/>
                  <v:stroke color="#fe8637" weight="38160" joinstyle="miter" endcap="flat"/>
                  <w10:wrap type="none"/>
                </v:oval>
                <v:oval id="shape_0" ID="Oval 85" stroked="t" o:allowincell="f" style="position:absolute;left:9858;top:14485;width:295;height:302;flip:x;mso-wrap-style:none;v-text-anchor:middle;mso-position-horizontal-relative:page;mso-position-vertical-relative:page">
                  <v:fill o:detectmouseclick="t" on="false"/>
                  <v:stroke color="#fe8637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265</wp:posOffset>
                </wp:positionH>
                <wp:positionV relativeFrom="page">
                  <wp:posOffset>2667000</wp:posOffset>
                </wp:positionV>
                <wp:extent cx="4532630" cy="534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mbria"/>
                                <w:smallCaps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mallCaps/>
                                <w:spacing w:val="20"/>
                                <w:sz w:val="32"/>
                                <w:szCs w:val="32"/>
                              </w:rPr>
                              <w:t>ОТЧЕТ О ПРОВЕДЕНИИ НЕЗАВИСИМОЙ ОЦЕНКИ КАЧЕСТВА ОБРАЗОВАТЕЛЬНОЙ ДЕЯТЕЛЬНОСТИ ОБРАЗОВАТЕЛЬНЫХ ОРГАНИЗАЦИЙ ГОРОДА СТАВРОПО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smallCaps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mallCaps/>
                                <w:spacing w:val="2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420.95pt;mso-wrap-distance-left:9.05pt;mso-wrap-distance-right:9.05pt;mso-wrap-distance-top:0pt;mso-wrap-distance-bottom:0pt;margin-top:210pt;mso-position-vertical-relative:page;margin-left:16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eastAsia="Times New Roman" w:cs="Cambria"/>
                          <w:smallCaps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 w:cs="Cambria" w:ascii="Cambria" w:hAnsi="Cambria"/>
                          <w:smallCaps/>
                          <w:spacing w:val="20"/>
                          <w:sz w:val="32"/>
                          <w:szCs w:val="32"/>
                        </w:rPr>
                        <w:t>ОТЧЕТ О ПРОВЕДЕНИИ НЕЗАВИСИМОЙ ОЦЕНКИ КАЧЕСТВА ОБРАЗОВАТЕЛЬНОЙ ДЕЯТЕЛЬНОСТИ ОБРАЗОВАТЕЛЬНЫХ ОРГАНИЗАЦИЙ ГОРОДА СТАВРОПО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smallCaps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 w:cs="Cambria" w:ascii="Cambria" w:hAnsi="Cambria"/>
                          <w:smallCaps/>
                          <w:spacing w:val="2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color w:val="DAEEF3"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Times New Roman" w:cs="Times New Roman"/>
          <w:b/>
          <w:b/>
          <w:color w:val="17365D"/>
          <w:spacing w:val="5"/>
          <w:kern w:val="2"/>
          <w:sz w:val="28"/>
          <w:szCs w:val="28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ая характеристика независимой оценки качеств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разовательной деятельности образовательных организаций города Ставропол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96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висимая оценка качества образовательной деятельности организаций, осуществляющих образовательную деятельность (далее - образовательная деятельность организаций), осуществляется в целях предоставления участникам отношений в сфере образования информации об уровне организации работы                             по реализации образовательных программ на основе общедоступной информации (статья 95.2 ФЗ-273 «Образовании в Российской Федерации»; дополнения в 273-ФЗ внесены в соответствии с приказом №256-ФЗ «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)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независимой оценки исследовалось качество образовательной деятельности 38 образовательных организаций города Ставрополя. </w:t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висимая оценка проводилась в соответствии с методическими рекомендациями департамента стратегии, анализа и прогноза Министерства образования и науки Российской Федерации от 14 сентября 2016 года N 02-860                     по расчету показателей независимой оценки качества образовательной деятельности организаций, осуществляющих образовательную деятельность. Оценивались открытость и доступность информации об образовательных организациях (далее – ОО), в том числе качество информирования через Интернет-сайты; безопасность, благоустройство и комфортность на территории и внутри зданий ОО; доброжелательность и компетентность сотрудников ОО; удовлетворенность качеством образовательной деятельности 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ешением Общественного Совета (протокол  от «20» октября 2016 г. № 4</w:t>
      </w:r>
      <w:r>
        <w:rPr>
          <w:rFonts w:cs="Times New Roman" w:ascii="Times New Roman" w:hAnsi="Times New Roman"/>
          <w:bCs/>
          <w:i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зависимая оценка  качества образовательной деятельности (далее – независимая  оценка) была проведена в 15-ти муниципальных общеобразовательных учреждениях города, 20-ти муниципальных дошкольных образовательных учреждениях, 3-х муниципальных образовательных учреждениях дополнительного образования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</w:rPr>
        <w:t xml:space="preserve"> и задачи </w:t>
      </w:r>
      <w:r>
        <w:rPr>
          <w:rFonts w:cs="Times New Roman" w:ascii="Times New Roman" w:hAnsi="Times New Roman"/>
          <w:color w:val="000000"/>
          <w:lang w:val="ru-RU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независимой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ализации независимой  оценки качества работы О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лучшение информированности потребителей о качестве образовательной деятельности образовательных организац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становление диалога между образовательными организациями и  гражданами - потребителями услуг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ышение качества организации социальных услуг  населению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дение независимой оценки включало решение следующих </w:t>
      </w:r>
      <w:r>
        <w:rPr>
          <w:rFonts w:cs="Times New Roman" w:ascii="Times New Roman" w:hAnsi="Times New Roman"/>
          <w:b/>
          <w:bCs/>
          <w:sz w:val="26"/>
          <w:szCs w:val="26"/>
        </w:rPr>
        <w:t>задач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ыявление и анализ практики организации предоставления социальных услуг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в сфере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учение сведений от получателей социальных услуг образовательных организаций о практике получения данных услуг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явление соответствия представления информации о работе образовательной организации на сайте критериям полноты, актуальности, удобства для посетителей и иных заинтересованных граждан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терпретация и оценка полученных данных, построение рейтинг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е предложений по повышению качества работы образовательных организа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готовка предложений для улучшения качества работы ОО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бъекты независимой оценки учреждений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езависимая оценка проводилась, </w:t>
      </w:r>
      <w:r>
        <w:rPr>
          <w:rFonts w:cs="Times New Roman" w:ascii="Times New Roman" w:hAnsi="Times New Roman"/>
          <w:b/>
          <w:bCs/>
          <w:sz w:val="26"/>
          <w:szCs w:val="26"/>
        </w:rPr>
        <w:t>во-первых,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образовательных учреждениях города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гимназия № 3 города Ставропол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45, г.  Ставрополь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сомольская,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4 города Ставрополя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08, г. Ставрополь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оленева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6 города Ставрополя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03, г. Ставрополь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ира, 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гимназия №12 им. Белоконя В.Э.  города Ставрополя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06, г. Ставрополь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Фрунзе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 13 города Ставропол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04, г. Ставрополь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ерова, 4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автономное общеобразовательное учреждение лицей № 17 города Ставрополя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37, г. Ставрополь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Шпаковская, 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средняя общеобразовательная школа № 18 города Ставрополя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29, г. Ставрополь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Ботанический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средняя общеобразовательная школа № 22 города Ставрополя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40, г. Ставрополь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. Ворошилова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 общеобразовательное учреждение лицей № 23 города  Ставрополь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42, г. Ставрополь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50 лет ВЛКСМ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гимназия № 25 города Ставропол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17, г. Ставрополь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Зоотехнический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средняя общеобразовательная школа № 26 города Ставрополя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44, г. Ставрополь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руснева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средняя общеобразовательная школа № 27 города Ставрополя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47, г. Ставрополь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Фестивальный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гимназия № 30 города  Ставрополя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31, г. Ставрополь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ерова, 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39 города Ставропол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00, г. Ставрополь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Южный обход, </w:t>
            </w:r>
            <w:r>
              <w:rPr>
                <w:rFonts w:cs="Times New Roman" w:ascii="Times New Roman" w:hAnsi="Times New Roman"/>
              </w:rPr>
              <w:t>55 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английского языка № 42 города Ставрополя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29, г. Ставрополь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сетинск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Ставропольский Дворец детск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17, г. Ставрополь,                              ул. Ленина 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Дом детского творчества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07, г. Ставрополь,                 ул. Гоголя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Центр детского творчества Промышлен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44, г. Ставрополь, пр. Юности, 2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центр развития ребенка – детский сад «Улыбка» №1 города Ставропол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355035,  г. Ставрополь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Мира, 2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дошкольное образовательное учреждение детский сад  комбинированного вида № 2 города Ставропол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55042, г. Ставрополь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50 лет ВЛКСМ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«Центр развития ребенка – детский сад № 3 «Ромашка» города Ставропол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55012,  г. Ставрополь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аяковского, 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 № 4 города Ставропол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55040,  г. Ставрополь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Ворошилова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6 «Здоровье» города Ставропол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55012,  г. Ставрополь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сковская, 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дошкольное образовательное учреждение детский сад комбинированного вида № 7 города Ставропол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55019,  г. Ставрополь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ова, 4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8 города Ставропол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55003,  г. Ставрополь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. Морозова, 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9 города Ставропол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55035,  г. Ставрополь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енделеева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«Центр развития ребенка – детский сад №15 «Юсишка» города Ставропол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5000,  г. Ставрополь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ухачевского, 26/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34 «Радость» города Ставропол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355041,  г. Ставрополь 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омоносова, 3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«Детский сад  № 39» города Ставропол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55029,  г. Ставрополь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397/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46 «Первоцвет» города Ставропол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55029,  г. Ставрополь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ира, 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48 города Ставропол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55000,  г. Ставрополь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зержинского, 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центр развития ребенка – детский сад № 53 «Истоки» города Ставропол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55029,  г. Ставрополь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Ботанический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54 города Ставропол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55040,  г. Ставрополь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50 лет ВЛКСМ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центр развития ребенка – детский сад № 56 города Ставропол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355029,  г. Ставрополь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Ботанический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58 города Ставропол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355040,  г. Ставрополь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Ворошилова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62 города Ставропол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55040, г. Ставрополь, 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50 лет ВЛКСМ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центр развития ребенка – детский сад № 77 «Золотая рыбка» города Ставропол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355047, г. Ставрополь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Юности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«Центр развития ребенка – детский сад № 79» города Ставропол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00, г. Ставрополь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Кулакова, 5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-вторых</w:t>
      </w:r>
      <w:r>
        <w:rPr>
          <w:rFonts w:cs="Times New Roman" w:ascii="Times New Roman" w:hAnsi="Times New Roman"/>
          <w:sz w:val="26"/>
          <w:szCs w:val="26"/>
        </w:rPr>
        <w:t>,   оценка работы электронных представительств вышеуказанных образовательных организ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гимназия № 3 города Ставропол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gimn3.edusit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4 города Ставрополя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stavschool4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6 города Ставрополя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школа6.рф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гимназия №12 им. Белоконя В.Э.  города Ставрополя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stgimn12.org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 13 города Ставропол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26203stavmoysosh-13.edusit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автономное общеобразовательное учреждение лицей № 17 города Ставрополя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lic17.s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средняя общеобразовательная школа № 18 города Ставрополя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18.stavropolschool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средняя общеобразовательная школа № 22 города Ставрополя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school22-stv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 общеобразовательное учреждение лицей № 23 города  Ставрополь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</w:t>
              </w:r>
            </w:hyperlink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licey23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гимназия № 25 города Ставропол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chool25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средняя общеобразовательная школа № 26 города Ставрополя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sch26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средняя общеобразовательная школа № 27 города Ставрополя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sh27stav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гимназия № 30 города  Ставрополя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гимназия-30.рф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39 города Ставропол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39shkola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английского языка № 42 города Ставрополя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stavschool42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Ставропольский Дворец детск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stavdd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Дом детского творчества Октябрь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dtoktstav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Центр детского творчества Промышлен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центр развития ребенка – детский сад «Улыбка» №1 города Ставропо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ulibka26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дошкольное образовательное учреждение детский сад  комбинированного вида № 2 города Ставроп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bdou2.edusite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«Центр развития ребенка – детский сад № 3 «Ромашка» города Ставроп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detsad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 № 4 города Ставроп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ds4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6 «Здоровье» города Ставроп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StavSad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дошкольное образовательное учреждение детский сад комбинированного вида № 7 города Ставроп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i-IN"/>
              </w:rPr>
              <w:t>7. stavsad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8 города Ставроп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bdoy8stav.org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9 города Ставроп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stavsad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«Центр развития ребенка – детский сад № 15 «Юсишка» города Ставроп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ucrr15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34 «Радость» города Ставроп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www.radost-34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«Детский сад  № 39» города Ставроп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lang w:val="en-US"/>
              </w:rPr>
              <w:t>detsa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46 «Первоцвет» города Ставроп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dspervocve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48 города Ставроп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8.</w:t>
            </w:r>
            <w:r>
              <w:rPr>
                <w:rFonts w:cs="Times New Roman" w:ascii="Times New Roman" w:hAnsi="Times New Roman"/>
                <w:lang w:val="en-US"/>
              </w:rPr>
              <w:t>stavsa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центр развития ребенка – детский сад № 53 «Истоки» города Ставроп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www.istoki53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54 города Ставроп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stavsad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центр развития ребенка – детский сад № 56 города Ставроп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56.stavsad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58 города Ставроп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www.sad-58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62 города Ставроп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62sad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центр развития ребенка – детский сад № 77 «Золотая рыбка» города Ставроп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www.goldfish77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«Центр развития ребенка – детский сад № 79» города Ставроп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9.</w:t>
            </w:r>
            <w:r>
              <w:rPr>
                <w:rFonts w:cs="Times New Roman" w:ascii="Times New Roman" w:hAnsi="Times New Roman"/>
                <w:lang w:val="en-US"/>
              </w:rPr>
              <w:t>stavsa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проведения исследования</w:t>
      </w:r>
      <w:r>
        <w:rPr>
          <w:rFonts w:cs="Times New Roman" w:ascii="Times New Roman" w:hAnsi="Times New Roman"/>
          <w:sz w:val="28"/>
          <w:szCs w:val="28"/>
        </w:rPr>
        <w:t>: с 01.11.2016 года по 30.11.2016 год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аботы образовательных организаций и их электронных представительств проводилось экспертами Общественного Совета, созданного                     при администрации города Ставрополя (далее – администрация города Ставроп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независимой оцен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чества образовательной деятельности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оценка в местах представления образовательных услуг проводилась по четырем основным блокам критериев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нота и актуальность информации об организации, осуществляющей образовательную деятельность (далее - организация), размещенной   на официальном сайте организации в сети "Интернет"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2. Наличие на официальном сайте организации в сети Интернет сведений  о педагогических работниках организ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4. Доступность сведений о ходе рассмотрения обращений, поступивших в организацию от заинтересованных граждан (по телефону, по электронной почте,  с помощью электронных сервисов, доступных на официальном сайте организац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личие необходимых условий для охраны и укрепления здоровья, организации питания обучающих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ловия для индивидуальной работы с обучающими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личие дополнительных образовательных програм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личие возможности оказания обучающимся психолого-педагогической, медицинской и социальной помощ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7. Наличие условий организации обучения и воспитания обучающихся 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желательность, вежливость, компетентность работников.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брожелательность и вежливость работников.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петентность работников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е удовлетворение качеством образовательной деятельности организации.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довлетворение материально-техническим обеспечением организации.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довлетворение качеством предоставляемых образовательных услуг.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Готовность рекомендовать организацию родственникам и знакомым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ика и и</w:t>
      </w:r>
      <w:r>
        <w:rPr>
          <w:rFonts w:cs="Times New Roman" w:ascii="Times New Roman" w:hAnsi="Times New Roman"/>
          <w:color w:val="000000"/>
          <w:sz w:val="28"/>
          <w:szCs w:val="28"/>
        </w:rPr>
        <w:t>нструментарий исследования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у проведения независимой оценки входило получение разнообразной информации, соответственно независимая оценка как исследование включала в себя совокупность методов социологического исследования и пакет разработанных инструментов, которые позволили получить информацию комплек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независимой оценки было проведено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15473 респондентов – родителей - для выявления позиций, мнений потребителей о качестве предоставляемых услуг О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 на территории и внутри зданий на предмет оценки безопасности, благоустройства и комфортности в О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ент-анал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на сайтах ОО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рытость и доступность информации об ОО, предоставляемо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ез Интернет-сайты</w:t>
      </w:r>
    </w:p>
    <w:p>
      <w:pPr>
        <w:pStyle w:val="Style27"/>
        <w:spacing w:lineRule="auto" w:line="240"/>
        <w:ind w:left="-426" w:firstLine="113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создания единой государственной информационной системы в сфере образования, утвержденная приказом Министерства образования и науки РФ, Федеральной службой по надзору в сфере образования  и науки от 29.05.2014 г. № 785, предполагает повышение роли интернет-представительств образовательных организаций  в развитии эффективности взаимодействия между организациями и потребителями образовательных услуг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сайты ОО должны служить площадкой для вовлечения потребителей   в процесс наблюдения за процессами, происходящими в образовании, позволять наладить взаимодействие с потребителями услуг, ориентироваться на их запросы  и пожелания, убедить их в высокой репутации ОО и качестве предоставляем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 интернет-сайтов ОО осуществлялось  экспертами методом  сплошного  просмотра  содержимого страниц 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ресурса (скрининг наличия)                      с выявлением и фиксацией признаков наличия соответствующих текстов (контент-анализ), качества их содержания, удобства доступа к текстам для посетителя Интернет-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ено, что </w:t>
      </w:r>
      <w:r>
        <w:rPr>
          <w:rFonts w:cs="Times New Roman" w:ascii="Times New Roman" w:hAnsi="Times New Roman"/>
          <w:i/>
          <w:sz w:val="28"/>
          <w:szCs w:val="28"/>
        </w:rPr>
        <w:t>практически</w:t>
      </w:r>
      <w:r>
        <w:rPr>
          <w:rFonts w:cs="Times New Roman" w:ascii="Times New Roman" w:hAnsi="Times New Roman"/>
          <w:sz w:val="28"/>
          <w:szCs w:val="28"/>
        </w:rPr>
        <w:t xml:space="preserve"> во всех ОО представлена следующая информац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регламентирующие деятельность ОО (Устав; свидетельства                 о лицензировании и аккредитации; локальные нормативные акт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ах коллегиального управления, самоуправ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финансово-хозяйствен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е учебные граф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результатах самообслед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надзорных орган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лугах (условия приема в ОО; реализуемые образовательные программы; учебные план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(новости, портфолио ОО, традиции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новным информационным </w:t>
      </w:r>
      <w:r>
        <w:rPr>
          <w:rFonts w:cs="Times New Roman" w:ascii="Times New Roman" w:hAnsi="Times New Roman"/>
          <w:i/>
          <w:sz w:val="28"/>
          <w:szCs w:val="28"/>
        </w:rPr>
        <w:t>дефицита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отнести следующе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исаны условия для обучения детей с ОВЗ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ссылки на получение консультативной помощи узких специалистов (в частности, психолог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еречня услуг, оказываемых ОО за счет бюджетных средст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информация о том, что ОО платных образовательных услуг                  не оказы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е информативен блок «Наличие на сайте обратной связи с потребителями услуг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ОО есть информация о наличии электронной почты с указанием адрес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части ОО отсутствуют разделы «Консультация», «Форум»,</w:t>
      </w:r>
      <w:r>
        <w:rPr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е обеспечена работа телефона горячей линии, не налажено взаимодействие                           по электронной почте, на сайте организации не функционирует гостевая книга, не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О что, безусловно, отрицательно сказывается на возможности осуществления обрат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е </w:t>
      </w:r>
      <w:r>
        <w:rPr>
          <w:rFonts w:cs="Times New Roman" w:ascii="Times New Roman" w:hAnsi="Times New Roman"/>
          <w:i/>
          <w:sz w:val="28"/>
          <w:szCs w:val="28"/>
        </w:rPr>
        <w:t>положитель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ценки пользовательской доступности и  мобильности сай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: доступность разных браузеров, обновление информации не реже 1 раза в две недели; датирование размещенных документов 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нформационные </w:t>
      </w:r>
      <w:r>
        <w:rPr>
          <w:rFonts w:cs="Times New Roman" w:ascii="Times New Roman" w:hAnsi="Times New Roman"/>
          <w:i/>
          <w:sz w:val="28"/>
          <w:szCs w:val="28"/>
        </w:rPr>
        <w:t>дефициты:</w:t>
      </w:r>
      <w:r>
        <w:rPr>
          <w:rFonts w:cs="Times New Roman" w:ascii="Times New Roman" w:hAnsi="Times New Roman"/>
          <w:sz w:val="28"/>
          <w:szCs w:val="28"/>
        </w:rPr>
        <w:t xml:space="preserve"> отсутствие возможности записи в ОО в электронной форме; отсутствие блога администрации; нет мобильной версии сайта или приложений для мобильных устрой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u w:val="single"/>
        </w:rPr>
        <w:t>Выводы</w:t>
      </w:r>
      <w:r>
        <w:rPr>
          <w:rFonts w:cs="Times New Roman" w:ascii="Times New Roman" w:hAnsi="Times New Roman"/>
          <w:color w:val="000000"/>
          <w:u w:val="single"/>
        </w:rPr>
        <w:t xml:space="preserve"> по результатам оценки </w:t>
      </w:r>
      <w:r>
        <w:rPr>
          <w:rFonts w:cs="Times New Roman" w:ascii="Times New Roman" w:hAnsi="Times New Roman"/>
          <w:color w:val="000000"/>
          <w:u w:val="single"/>
          <w:lang w:val="ru-RU"/>
        </w:rPr>
        <w:t>сайтов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ом на сайтах обследованных ОО достаточно полно представлена «Общая информация об организациях». Сайты являются простыми и удобными с точки зрения навигации пользователей. Во время обследования не было зафиксировано технических сбоев и нарушений в работе Интернет-представи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амечания: </w:t>
      </w:r>
      <w:r>
        <w:rPr>
          <w:rFonts w:cs="Times New Roman" w:ascii="Times New Roman" w:hAnsi="Times New Roman"/>
          <w:sz w:val="26"/>
          <w:szCs w:val="26"/>
        </w:rPr>
        <w:t>на всех обследованных сайтах недостаточно представлена информация об оказываемых услугах, в полной мере не используются возможности обратной связи  пользователей с администрацией и педагогами О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ценки комфортности условий и доступности получения в образовательной организации  услуг, в том числе для граждан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базируются на оценк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нешнего благоустройства здания и территории О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нутреннего благоустройства здания О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очки зрения потребителей, в первую очередь, родителей, одной из составляющих комфортности является  внешнее благоустройство территории ОО; не менее важный показатель - безопасность подходов к зданию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числе </w:t>
      </w:r>
      <w:r>
        <w:rPr>
          <w:rFonts w:cs="Times New Roman" w:ascii="Times New Roman" w:hAnsi="Times New Roman"/>
          <w:i/>
          <w:sz w:val="28"/>
          <w:szCs w:val="28"/>
        </w:rPr>
        <w:t>положитель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тмечено следующее: территория всех ОО ограждена; отсутствуют ямы, канавы, заброшенные строения; в наличии оборудованный вход; обеспечен вход в здание для лиц с ОВЗ </w:t>
      </w:r>
      <w:r>
        <w:rPr>
          <w:rFonts w:cs="Times New Roman" w:ascii="Times New Roman" w:hAnsi="Times New Roman"/>
          <w:i/>
          <w:sz w:val="28"/>
          <w:szCs w:val="28"/>
        </w:rPr>
        <w:t xml:space="preserve">(есть кнопка для вызова персонала); </w:t>
      </w:r>
      <w:r>
        <w:rPr>
          <w:rFonts w:cs="Times New Roman" w:ascii="Times New Roman" w:hAnsi="Times New Roman"/>
          <w:sz w:val="28"/>
          <w:szCs w:val="28"/>
        </w:rPr>
        <w:t>территория освещается в темное время 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 наличии знаки о видеонаблюдении; во всех ОО оборудование на территории выглядит исправным. В части ОО на входе вывеска «Добро пожаловать»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ОО, имеются пункт охраны; гардероб; спортивные залы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борудованные столовые с местами для мытья рук; предусмотрены источники питьевой воды; в наличии туалеты для мальчиков и девочек; отсутствуют разбитые оконные стекла. В исправленном состоянии системы канализации, холодного и горячего водоснаб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омещениях чисто, обеспечена возможность проветривания, поддерживается комфортная температур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ОО соответствуют критериям безопасности, благоустройства                           и комфортности на территории и внутри зданий. </w:t>
      </w:r>
    </w:p>
    <w:p>
      <w:pPr>
        <w:pStyle w:val="Normal"/>
        <w:spacing w:lineRule="auto" w:line="240" w:before="0" w:after="0"/>
        <w:ind w:left="-426"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безопасны с точки зрения доступности; обеспечен доступ в ОО гражданам с ОВЗ. В помещениях уютно, чисто, комфортно. Материально-технические, бытовые условия в основном соответствуют соврем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результатам  оценки удовлетворенности потребителей качеством предоставления услуг</w:t>
      </w:r>
    </w:p>
    <w:p>
      <w:pPr>
        <w:pStyle w:val="Style27"/>
        <w:spacing w:lineRule="auto" w:line="240"/>
        <w:ind w:left="-567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7"/>
        <w:spacing w:lineRule="auto" w:line="240"/>
        <w:ind w:left="-5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рганизации и проведения исследования удовлетворенности качеством обслуживания в рамках независимой оценки был использован метод анкетирования как наиболее доступный и экономически целесообразный в данных условиях.</w:t>
      </w:r>
    </w:p>
    <w:p>
      <w:pPr>
        <w:pStyle w:val="Style27"/>
        <w:spacing w:lineRule="auto" w:line="240"/>
        <w:ind w:left="-5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просе приняли участие </w:t>
      </w:r>
      <w:r>
        <w:rPr>
          <w:b/>
          <w:sz w:val="28"/>
          <w:szCs w:val="28"/>
          <w:lang w:val="ru-RU"/>
        </w:rPr>
        <w:t>15473</w:t>
      </w:r>
      <w:r>
        <w:rPr>
          <w:sz w:val="28"/>
          <w:szCs w:val="28"/>
          <w:lang w:val="ru-RU"/>
        </w:rPr>
        <w:t xml:space="preserve"> респондентов – родителей обучающихся. Анкетирование проводилось в период проведения родительских собраний                                 в образовательных организаций, что позволило, во-первых, обеспечить информирование родителей о целях и задачах независимой оценки качества образовательной деятельности образовательных организаций; во-вторых, привлечь к проведению опроса максимально большое число респондентов.</w:t>
      </w:r>
    </w:p>
    <w:p>
      <w:pPr>
        <w:pStyle w:val="Style27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7"/>
        <w:spacing w:lineRule="auto" w:line="240"/>
        <w:ind w:left="-425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кетирование выявило </w:t>
      </w:r>
      <w:r>
        <w:rPr>
          <w:b/>
          <w:i/>
          <w:sz w:val="28"/>
          <w:szCs w:val="28"/>
          <w:lang w:val="ru-RU"/>
        </w:rPr>
        <w:t>достаточно высокий уровень</w:t>
      </w:r>
      <w:r>
        <w:rPr>
          <w:sz w:val="28"/>
          <w:szCs w:val="28"/>
          <w:lang w:val="ru-RU"/>
        </w:rPr>
        <w:t xml:space="preserve"> удовлетворенности родителей всех ОО </w:t>
      </w:r>
      <w:r>
        <w:rPr>
          <w:sz w:val="28"/>
          <w:szCs w:val="28"/>
        </w:rPr>
        <w:t>качеством образовательной деятельности организации</w:t>
      </w:r>
      <w:r>
        <w:rPr>
          <w:sz w:val="28"/>
          <w:szCs w:val="28"/>
          <w:lang w:val="ru-RU"/>
        </w:rPr>
        <w:t xml:space="preserve"> (диапазон положительных ответов от </w:t>
      </w:r>
      <w:r>
        <w:rPr>
          <w:b/>
          <w:sz w:val="28"/>
          <w:szCs w:val="28"/>
          <w:lang w:val="ru-RU"/>
        </w:rPr>
        <w:t>70 до 96</w:t>
      </w:r>
      <w:r>
        <w:rPr>
          <w:b/>
          <w:sz w:val="28"/>
          <w:szCs w:val="28"/>
        </w:rPr>
        <w:t>%</w:t>
      </w:r>
      <w:r>
        <w:rPr>
          <w:b/>
          <w:sz w:val="28"/>
          <w:szCs w:val="28"/>
          <w:lang w:val="ru-RU"/>
        </w:rPr>
        <w:t xml:space="preserve">); </w:t>
      </w:r>
      <w:r>
        <w:rPr>
          <w:sz w:val="28"/>
          <w:szCs w:val="28"/>
        </w:rPr>
        <w:t>качество предоставляемых образовательных услуг</w:t>
      </w:r>
      <w:r>
        <w:rPr>
          <w:sz w:val="28"/>
          <w:szCs w:val="28"/>
          <w:lang w:val="ru-RU"/>
        </w:rPr>
        <w:t xml:space="preserve"> положительно оценили от </w:t>
      </w:r>
      <w:r>
        <w:rPr>
          <w:b/>
          <w:sz w:val="28"/>
          <w:szCs w:val="28"/>
          <w:lang w:val="ru-RU"/>
        </w:rPr>
        <w:t xml:space="preserve">64 </w:t>
      </w:r>
      <w:r>
        <w:rPr>
          <w:sz w:val="28"/>
          <w:szCs w:val="28"/>
          <w:lang w:val="ru-RU"/>
        </w:rPr>
        <w:t xml:space="preserve">до </w:t>
      </w:r>
      <w:r>
        <w:rPr>
          <w:b/>
          <w:sz w:val="28"/>
          <w:szCs w:val="28"/>
          <w:lang w:val="ru-RU"/>
        </w:rPr>
        <w:t>94</w:t>
      </w:r>
      <w:r>
        <w:rPr>
          <w:b/>
          <w:sz w:val="28"/>
          <w:szCs w:val="28"/>
        </w:rPr>
        <w:t>%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прошенных. </w:t>
      </w:r>
    </w:p>
    <w:p>
      <w:pPr>
        <w:pStyle w:val="Style27"/>
        <w:spacing w:lineRule="auto" w:line="240"/>
        <w:ind w:left="-425" w:firstLine="425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овлетворены </w:t>
      </w:r>
      <w:r>
        <w:rPr>
          <w:sz w:val="28"/>
          <w:szCs w:val="28"/>
        </w:rPr>
        <w:t>компетентнос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работнико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80 до 96</w:t>
      </w:r>
      <w:r>
        <w:rPr>
          <w:b/>
          <w:sz w:val="28"/>
          <w:szCs w:val="28"/>
        </w:rPr>
        <w:t>%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спондентов; полностью устраивает </w:t>
      </w:r>
      <w:r>
        <w:rPr>
          <w:sz w:val="28"/>
          <w:szCs w:val="28"/>
        </w:rPr>
        <w:t>доброжелательность и вежливость работников</w:t>
      </w:r>
      <w:r>
        <w:rPr>
          <w:sz w:val="28"/>
          <w:szCs w:val="28"/>
          <w:lang w:val="ru-RU"/>
        </w:rPr>
        <w:t xml:space="preserve"> ОО – </w:t>
      </w:r>
      <w:r>
        <w:rPr>
          <w:b/>
          <w:sz w:val="28"/>
          <w:szCs w:val="28"/>
          <w:lang w:val="ru-RU"/>
        </w:rPr>
        <w:t>от 83                   до 97</w:t>
      </w:r>
      <w:r>
        <w:rPr>
          <w:b/>
          <w:sz w:val="28"/>
          <w:szCs w:val="28"/>
        </w:rPr>
        <w:t>%</w:t>
      </w:r>
      <w:r>
        <w:rPr>
          <w:b/>
          <w:sz w:val="28"/>
          <w:szCs w:val="28"/>
          <w:lang w:val="ru-RU"/>
        </w:rPr>
        <w:t xml:space="preserve">.  </w:t>
      </w:r>
    </w:p>
    <w:p>
      <w:pPr>
        <w:pStyle w:val="Style27"/>
        <w:spacing w:lineRule="auto" w:line="240"/>
        <w:ind w:left="-425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Гото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екомендовать </w:t>
      </w:r>
      <w:r>
        <w:rPr>
          <w:sz w:val="28"/>
          <w:szCs w:val="28"/>
          <w:lang w:val="ru-RU"/>
        </w:rPr>
        <w:t>ОО</w:t>
      </w:r>
      <w:r>
        <w:rPr>
          <w:sz w:val="28"/>
          <w:szCs w:val="28"/>
        </w:rPr>
        <w:t xml:space="preserve"> родственникам и знакомым</w:t>
      </w:r>
      <w:r>
        <w:rPr>
          <w:sz w:val="28"/>
          <w:szCs w:val="28"/>
          <w:lang w:val="ru-RU"/>
        </w:rPr>
        <w:t xml:space="preserve"> – от </w:t>
      </w:r>
      <w:r>
        <w:rPr>
          <w:b/>
          <w:sz w:val="28"/>
          <w:szCs w:val="28"/>
          <w:lang w:val="ru-RU"/>
        </w:rPr>
        <w:t>70 до 95% респондентов.</w:t>
      </w:r>
    </w:p>
    <w:p>
      <w:pPr>
        <w:pStyle w:val="Style27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7"/>
        <w:spacing w:lineRule="auto" w:line="240"/>
        <w:ind w:left="-567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комендации образовательным организациям по повышению </w:t>
      </w:r>
    </w:p>
    <w:p>
      <w:pPr>
        <w:pStyle w:val="Style27"/>
        <w:spacing w:lineRule="auto" w:line="240"/>
        <w:ind w:left="-567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чества работы</w:t>
      </w:r>
    </w:p>
    <w:p>
      <w:pPr>
        <w:pStyle w:val="Style27"/>
        <w:spacing w:lineRule="auto" w:line="240"/>
        <w:ind w:left="-567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7"/>
        <w:spacing w:lineRule="auto" w:line="240"/>
        <w:ind w:left="-426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ниже рекомендации базируются на представлении </w:t>
      </w:r>
      <w:r>
        <w:rPr>
          <w:sz w:val="28"/>
          <w:szCs w:val="28"/>
          <w:lang w:val="ru-RU"/>
        </w:rPr>
        <w:t xml:space="preserve">экспертов </w:t>
      </w:r>
      <w:r>
        <w:rPr>
          <w:sz w:val="28"/>
          <w:szCs w:val="28"/>
        </w:rPr>
        <w:t>о пут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решения выявленных проблем, а также на </w:t>
      </w:r>
      <w:r>
        <w:rPr>
          <w:sz w:val="28"/>
          <w:szCs w:val="28"/>
          <w:lang w:val="ru-RU"/>
        </w:rPr>
        <w:t xml:space="preserve">мнениях и предпочтениях потребителей, полученных в ходе анкетирования. </w:t>
      </w:r>
    </w:p>
    <w:p>
      <w:pPr>
        <w:pStyle w:val="Style27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коменд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лучшени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ачества информирования 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через сайты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ы образовательных организаций на основании проведенной оценки должны быть подвергнуты внутреннему аудиту (техническому                                       и содержательному) и по его результатам доработаны с целью сведения                                 к минимуму всех выявленных информационных дефицитов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м организациям вести целенаправленную и системную работу по привлечению активных пользователей сайта ОО, способствовать воспитанию информационной культуры как родителей, так и обучающих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анализ внутренней информационной среды образовательных организаций. </w:t>
      </w:r>
    </w:p>
    <w:p>
      <w:pPr>
        <w:pStyle w:val="Heading2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коменд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лучшени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ачеств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боты по обеспечению условий безопасности и комфор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олученные результаты независимой оценки и разработать план действий на ближайшую и долгосрочную перспективы по обеспечению условий безопасности и комфорта на территории и в зданиях образовательных организац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на следующие проблем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 в темное время суток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о видеонаблюдени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уалетных комнат предметами гигие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чистоты в помещениях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созданию доступной среды для маломобильных лиц насе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аналы обратной связи  для выявления неудобств, с которыми сталкиваются потребители услуг при посещении образовательных организа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овышению уровня удовлетворенности потребителей качеством образовательной деятельности организ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информацию о результатах анкетирования до всех работников образовательных организаций.</w:t>
      </w:r>
    </w:p>
    <w:p>
      <w:pPr>
        <w:sectPr>
          <w:footerReference w:type="default" r:id="rId18"/>
          <w:type w:val="nextPage"/>
          <w:pgSz w:w="11906" w:h="16838"/>
          <w:pgMar w:left="1701" w:right="850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омплекс мер для устранения выявленных дефици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9"/>
      <w:type w:val="nextPage"/>
      <w:pgSz w:w="11906" w:h="16838"/>
      <w:pgMar w:left="652" w:right="652" w:gutter="0" w:header="0" w:top="6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8">
    <w:name w:val="Основной текст отчета Знак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ind w:left="220" w:hanging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сновной текст отчета"/>
    <w:basedOn w:val="Normal"/>
    <w:qFormat/>
    <w:pPr>
      <w:spacing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i/>
      <w:i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3.edusite.ru/" TargetMode="External"/><Relationship Id="rId3" Type="http://schemas.openxmlformats.org/officeDocument/2006/relationships/hyperlink" Target="http://stavschool4.ru/" TargetMode="External"/><Relationship Id="rId4" Type="http://schemas.openxmlformats.org/officeDocument/2006/relationships/hyperlink" Target="http://xn--6-7sb3aeo2d.xn--p1ai/" TargetMode="External"/><Relationship Id="rId5" Type="http://schemas.openxmlformats.org/officeDocument/2006/relationships/hyperlink" Target="http://stgimn12.org.ru/" TargetMode="External"/><Relationship Id="rId6" Type="http://schemas.openxmlformats.org/officeDocument/2006/relationships/hyperlink" Target="http://www.26203stavmoysosh-13.edusite.ru/" TargetMode="External"/><Relationship Id="rId7" Type="http://schemas.openxmlformats.org/officeDocument/2006/relationships/hyperlink" Target="http://lic17.su/" TargetMode="External"/><Relationship Id="rId8" Type="http://schemas.openxmlformats.org/officeDocument/2006/relationships/hyperlink" Target="http://18.stavropolschool.ru/" TargetMode="External"/><Relationship Id="rId9" Type="http://schemas.openxmlformats.org/officeDocument/2006/relationships/hyperlink" Target="http://www.school22-stv.ru/" TargetMode="External"/><Relationship Id="rId10" Type="http://schemas.openxmlformats.org/officeDocument/2006/relationships/hyperlink" Target="http://www.licey23.ru/" TargetMode="External"/><Relationship Id="rId11" Type="http://schemas.openxmlformats.org/officeDocument/2006/relationships/hyperlink" Target="http://www.licey23.ru/" TargetMode="External"/><Relationship Id="rId12" Type="http://schemas.openxmlformats.org/officeDocument/2006/relationships/hyperlink" Target="http://www.school25.ru/" TargetMode="External"/><Relationship Id="rId13" Type="http://schemas.openxmlformats.org/officeDocument/2006/relationships/hyperlink" Target="http://www.sch26.ru/" TargetMode="External"/><Relationship Id="rId14" Type="http://schemas.openxmlformats.org/officeDocument/2006/relationships/hyperlink" Target="http://www.sh27stav.ru/" TargetMode="External"/><Relationship Id="rId15" Type="http://schemas.openxmlformats.org/officeDocument/2006/relationships/hyperlink" Target="http://xn---30-5cdozfc7ak5r.xn--p1ai/" TargetMode="External"/><Relationship Id="rId16" Type="http://schemas.openxmlformats.org/officeDocument/2006/relationships/hyperlink" Target="http://www.39shkola.ru/" TargetMode="External"/><Relationship Id="rId17" Type="http://schemas.openxmlformats.org/officeDocument/2006/relationships/hyperlink" Target="http://www.stavschool42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0:00Z</dcterms:created>
  <dc:creator>Пользователь</dc:creator>
  <dc:description/>
  <cp:keywords/>
  <dc:language>en-US</dc:language>
  <cp:lastModifiedBy>AA.Sonina</cp:lastModifiedBy>
  <cp:lastPrinted>2016-12-29T10:46:00Z</cp:lastPrinted>
  <dcterms:modified xsi:type="dcterms:W3CDTF">2016-12-29T08:59:00Z</dcterms:modified>
  <cp:revision>18</cp:revision>
  <dc:subject>Фонд «Центр гражданского анализа и независимых исследований ГРАНИ» (Центр ГРАНИ)</dc:subject>
  <dc:title>ОТЧЕТ О ПРОВЕДЕНИИ НЕЗАВИСИМОЙ ОЦЕНКИ КАЧЕСТВА РАБОТЫ ГОСУДАРСТВЕННЫХ (МУНИЦИПАЛЬНЫХ) УЧРЕЖДЕНИЙ, ОКАЗЫВАЮЩИХ СОЦИАЛЬНЫЕ УСЛУГИ В СФЕРЕ ЗДРАВООХРАНЕНИЯ.</dc:title>
</cp:coreProperties>
</file>